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dstawie art. 38 ustawy z dnia 21 sierpnia 1997 r. o gospodarce nieruchomościami /Dz.U.             z 2020r. poz. 65 ze zm./ i Rozporządzenia Rady Ministrów z dnia 14 września 2004 r. w sprawie sposobu i trybu przeprowadzania przetargów oraz rokowań na zbycie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ÓJT GMINY SĘDZIEJOWICE </w:t>
      </w:r>
      <w:r>
        <w:rPr>
          <w:sz w:val="28"/>
          <w:szCs w:val="28"/>
        </w:rPr>
        <w:t>ogłas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III przetarg ustny nieograniczony na sprzedaż na własność</w:t>
      </w:r>
      <w:r>
        <w:rPr>
          <w:sz w:val="22"/>
          <w:szCs w:val="22"/>
        </w:rPr>
        <w:t xml:space="preserve"> nieruchomości położonych                     w obrębie </w:t>
      </w:r>
      <w:r>
        <w:rPr>
          <w:b/>
          <w:sz w:val="22"/>
          <w:szCs w:val="22"/>
        </w:rPr>
        <w:t xml:space="preserve">Żagliny </w:t>
      </w:r>
      <w:r>
        <w:rPr>
          <w:sz w:val="22"/>
          <w:szCs w:val="22"/>
        </w:rPr>
        <w:t>gmina Sędziejowic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znaczonych w ewidencji gruntów jako działki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działka nr 215/1 </w:t>
      </w:r>
      <w:r>
        <w:rPr>
          <w:sz w:val="22"/>
          <w:szCs w:val="22"/>
        </w:rPr>
        <w:t xml:space="preserve">o pow. 0,2105 ha – cena wywoławcza </w:t>
      </w:r>
      <w:r>
        <w:rPr>
          <w:b/>
          <w:sz w:val="22"/>
          <w:szCs w:val="22"/>
        </w:rPr>
        <w:t>37.760,00</w:t>
      </w:r>
      <w:r>
        <w:rPr>
          <w:sz w:val="22"/>
          <w:szCs w:val="22"/>
        </w:rPr>
        <w:t xml:space="preserve"> zł, wadium 3.700,00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działka nr 215/5</w:t>
      </w:r>
      <w:r>
        <w:rPr>
          <w:sz w:val="22"/>
          <w:szCs w:val="22"/>
        </w:rPr>
        <w:t xml:space="preserve"> o pow. 0,1671 ha – cena wywoławcza </w:t>
      </w:r>
      <w:r>
        <w:rPr>
          <w:b/>
          <w:sz w:val="22"/>
          <w:szCs w:val="22"/>
        </w:rPr>
        <w:t>29.760,00</w:t>
      </w:r>
      <w:r>
        <w:rPr>
          <w:sz w:val="22"/>
          <w:szCs w:val="22"/>
        </w:rPr>
        <w:t xml:space="preserve"> zł, wadium 2.900,00 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 wylicytowanej ceny należy doliczyć podatek VAT obowiązujący w dniu sprzedaż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przetarg odbył się 21.01.2020 r., drugi przetarg odbył się 14.07.2020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e działki wchodzą w skład większego kompleksu działek rekreacyjnych, których stan sprawny jest uregulowany w księdze wieczystej nr SR1L/00054953/6. Nieruchomość jest wolna od obciążeń. Teren, na którym znajdują się w/w działki jest objęty miejscowym planem zagospodarowania przestrzennego zatwierdzonym Uchwałą Rady Gminy Sędziejowice Nr VIII/80/03 z dnia 12 września 2003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dług w/w planu nieruchomości działka nr 215/5 znajduje się w około 2/3 części od drogi (działka 162) w terenach zabudowy letniskowej, samb. 6UTL10,w pozostałej części  w terenach leśnych, symb. Ls. Natomiast działka nr 215/1 znajduje się w około 5/6 części od drogi (działka  nr 162)           w terenach zabudowy letniskowej, samb.6UTL10, w pozostałej części   w terenach leśnych, symb. L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 działek ma regularny kształt pozwalający na swobodne jej zagospodarowanie. Dojazd do nieruchomości jest dobry. Działki są niezabudowane, uzbrojone  w przyłącze wodociągow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etarg odbędzie się </w:t>
      </w:r>
      <w:r>
        <w:rPr>
          <w:b/>
          <w:sz w:val="22"/>
          <w:szCs w:val="22"/>
          <w:u w:val="single"/>
        </w:rPr>
        <w:t xml:space="preserve">w dniu 29 września 2020 roku o godz. 10.00 </w:t>
      </w:r>
      <w:r>
        <w:rPr>
          <w:sz w:val="22"/>
          <w:szCs w:val="22"/>
        </w:rPr>
        <w:t xml:space="preserve">w Urzędzie Gminy Sędziejowice ul. Wieluńska 6, na parterze, sala B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formie pieniężnej z podaniem numeru działki, należy </w:t>
      </w:r>
      <w:r>
        <w:rPr>
          <w:b/>
          <w:sz w:val="22"/>
          <w:szCs w:val="22"/>
        </w:rPr>
        <w:t>wpłacić do dnia 24.09.2020r.</w:t>
      </w:r>
      <w:r>
        <w:rPr>
          <w:sz w:val="22"/>
          <w:szCs w:val="22"/>
        </w:rPr>
        <w:t xml:space="preserve"> Przed przystąpieniem do przetargu uczestnicy powinni przedstawić dowód tożsamości,        a w odniesieniu do podmiotów gospodarczych wypis z rejestru lub ewidencji działalności gospodarczej oraz właściwe pełnomocnictwa osób reprezentujących te podmioty. Cena osiągnięta                   w przetargu, pomniejszona o wpłacone wadium winna być przez nabywcę uregulowana nie później niż 3 dni przed zawarciem aktu notarialnego. Wadium ulega przepadkowi w razie uchylenia się nabywcy od zawarcia umowy notarial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szty notarialne oraz związane z wpisem w księdze wieczystej ponosi nabywc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adia należy wpłacać na konto: </w:t>
      </w:r>
      <w:r>
        <w:rPr>
          <w:b/>
          <w:sz w:val="22"/>
          <w:szCs w:val="22"/>
        </w:rPr>
        <w:t>Gmina Sędziejowice 67 9279 0007 0050 3413 2000 032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zczegółowe informacje o przetargach można uzyskać w urzędzie gminy ul. Wieluńska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43 67 716 93 –P.  Lidia Soba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1:00Z</dcterms:created>
  <dc:creator>Lidka</dc:creator>
  <dc:description/>
  <cp:keywords/>
  <dc:language>en-US</dc:language>
  <cp:lastModifiedBy>Lidka</cp:lastModifiedBy>
  <cp:lastPrinted>2020-08-19T12:29:00Z</cp:lastPrinted>
  <dcterms:modified xsi:type="dcterms:W3CDTF">2020-08-19T10:30:00Z</dcterms:modified>
  <cp:revision>4</cp:revision>
  <dc:subject/>
  <dc:title>WÓJT GMINY SĘDZIEJOWICE ogłasza:</dc:title>
</cp:coreProperties>
</file>